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钢集团公司简历模板（社会招聘适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用正规字体认真填写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134"/>
        <w:gridCol w:w="284"/>
        <w:gridCol w:w="1134"/>
        <w:gridCol w:w="382"/>
        <w:gridCol w:w="1417"/>
        <w:gridCol w:w="44"/>
        <w:gridCol w:w="1417"/>
        <w:gridCol w:w="524"/>
        <w:gridCol w:w="327"/>
        <w:gridCol w:w="1701"/>
      </w:tblGrid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职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期望月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可到岗时间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何处了解到招聘信息信息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前薪资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一、个人资料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 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  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口所在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子女情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</w:rPr>
              <w:t>手   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工作经历（从最近工作经历填起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505"/>
      </w:tblGrid>
      <w:tr>
        <w:trPr>
          <w:trHeight w:val="482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部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工作内容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教育经历（从高中毕业之后填起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3045"/>
      </w:tblGrid>
      <w:tr>
        <w:trPr>
          <w:trHeight w:val="528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方式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方式：全日制、在职、自考、函授、电大、夜大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职称或任职资格</w:t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20"/>
        <w:gridCol w:w="1800"/>
        <w:gridCol w:w="2520"/>
      </w:tblGrid>
      <w:tr>
        <w:trPr>
          <w:trHeight w:val="482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取得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书及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注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hanging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hanging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奖惩情况</w:t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0"/>
        <w:gridCol w:w="3240"/>
        <w:gridCol w:w="1800"/>
      </w:tblGrid>
      <w:tr>
        <w:trPr>
          <w:trHeight w:val="482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 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（惩）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注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hanging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hanging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家庭成员及主要社会关系</w:t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021"/>
        <w:gridCol w:w="3420"/>
        <w:gridCol w:w="1800"/>
      </w:tblGrid>
      <w:tr>
        <w:trPr>
          <w:trHeight w:val="482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left="-582"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职位认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80010</wp:posOffset>
                </wp:positionV>
                <wp:extent cx="618934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28"/>
                                    </w:rPr>
                                    <w:t>谈谈您对所申请职位的理解和认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6.35pt;mso-wrap-distance-left:9.05pt;mso-wrap-distance-right:9.05pt;mso-wrap-distance-top:0pt;mso-wrap-distance-bottom:0pt;margin-top:6.3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</w:rPr>
                              <w:t>谈谈您对所申请职位的理解和认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59" w:firstLine="42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人事、劳动关系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748"/>
        <w:gridCol w:w="2213"/>
      </w:tblGrid>
      <w:tr>
        <w:trPr>
          <w:trHeight w:val="60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原单位是否签订劳动合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劳动合同到期时间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原单位参加何种保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保险费交到何时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档案在何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案所在地联系电话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left="-359" w:firstLine="42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背景调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80"/>
        <w:gridCol w:w="3121"/>
      </w:tblGrid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经录用，我们将会在试用期间对您进行背景调查，请在此提供一至二名您原工作单位联系人。联系人必须是本人上级领导或公司人力资源部负责人，应届生背景调查的联系人可以是班主任或导师。（必须填写两人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十、应聘人签名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2"/>
        <w:gridCol w:w="1843"/>
        <w:gridCol w:w="2981"/>
      </w:tblGrid>
      <w:tr>
        <w:trPr>
          <w:trHeight w:val="6387" w:hRule="atLeast"/>
        </w:trPr>
        <w:tc>
          <w:tcPr>
            <w:tcW w:w="9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本人在此表中所填的一切资料均真实准确，如与事实不符，责任自负。如经公司查实，有隐瞒或欺骗情况发生，在《劳动合同》有效期内，公司有权无条件解除《劳动合同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签名：　　　　　　日期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961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有效联系  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1134" w:right="1134" w:gutter="0" w:header="0" w:top="1644" w:footer="0" w:bottom="1644"/>
      <w:pgNumType w:fmt="decimal"/>
      <w:cols w:num="2" w:space="115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00:00Z</dcterms:created>
  <dc:creator>黄万丽</dc:creator>
  <dc:description/>
  <dc:language>en-US</dc:language>
  <cp:lastModifiedBy>吴海峰</cp:lastModifiedBy>
  <cp:lastPrinted>2011-09-27T15:41:00Z</cp:lastPrinted>
  <dcterms:modified xsi:type="dcterms:W3CDTF">2019-05-28T00:00:00Z</dcterms:modified>
  <cp:revision>2</cp:revision>
  <dc:subject/>
  <dc:title/>
</cp:coreProperties>
</file>